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giải thể trung tâm học tập công đồng xã, thị trấn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giải thể trung tâm học tập công đồng xã, thị trấn.</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52"/>
              <w:ind w:right="20" w:hanging="0"/>
              <w:rPr>
                <w:sz w:val="26"/>
                <w:szCs w:val="26"/>
              </w:rPr>
            </w:pPr>
            <w:r>
              <w:rPr>
                <w:rStyle w:val="Bodytext"/>
                <w:color w:val="000000"/>
                <w:sz w:val="26"/>
                <w:szCs w:val="26"/>
                <w:lang w:eastAsia="vi-VN"/>
              </w:rPr>
              <w:t>- Quyết định số 09/2008/QĐ-BGDĐT ngày 24/3/2008 của Bộ trưởng Bộ Giáo dục và Đào tạo ban hành Quy chế tổ chức và hoạt động của Trung tâm học tập cộng đồng tại xã, phường, thị trấ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xml:space="preserve">- Biên bản kết luận thanh tra của Phòng </w:t>
            </w:r>
            <w:r>
              <w:rPr>
                <w:rStyle w:val="Bodytext"/>
                <w:color w:val="000000"/>
                <w:sz w:val="26"/>
                <w:szCs w:val="26"/>
                <w:lang w:eastAsia="vi-VN"/>
              </w:rPr>
              <w:t>Giáo dục và Đào tạo</w:t>
            </w:r>
            <w:r>
              <w:rPr>
                <w:sz w:val="26"/>
                <w:szCs w:val="26"/>
                <w:lang w:val="hr-HR"/>
              </w:rPr>
              <w:t>(sau khi tập hợp ý kiến của các tổ chức liên quan và ý kiến đóng góp của người dân trên địa b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Tờ trình của Chủ tịch Uỷ ban nhân dân cấp xã đề nghị giải thể trung tâm học tập cộng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1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Đ giải thể trung tâm học tập cộng đồng xã,thị trấn</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giải thể trung tâm học tập cộng đồng xã,thị trấ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giải thể trung tâm học tập cộng đồng xã,thị trấ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giải thể trung tâm học tập cộng đồng xã,thị trấ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1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ải thể trung tâm học tập cộng đồng xã,thị trấn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6:00Z</dcterms:modified>
  <cp:revision>25</cp:revision>
  <dc:subject/>
  <dc:title>Thủ tục tuyển dụng và đào tạo</dc:title>
</cp:coreProperties>
</file>